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  <w:t>ДОГОВОР №</w:t>
      </w:r>
      <w:r>
        <w:rPr>
          <w:color w:val="000000"/>
        </w:rPr>
        <w:t>________</w:t>
      </w:r>
      <w:r>
        <w:rPr/>
        <w:br/>
        <w:t>об образовании по образовательным программам</w:t>
        <w:br/>
        <w:t>дошкольного образования</w:t>
      </w:r>
    </w:p>
    <w:p>
      <w:pPr>
        <w:pStyle w:val="TextBody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ст. Тарханы</w:t>
      </w:r>
      <w:r>
        <w:rPr>
          <w:rFonts w:cs="Times New Roman" w:ascii="Times New Roman" w:hAnsi="Times New Roman"/>
          <w:sz w:val="24"/>
          <w:szCs w:val="24"/>
        </w:rPr>
        <w:t>_______                                                              «______» _________________20___ г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(дата заключения договор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«Малышок» станции Тарханы Саратовского района  Саратовской области»,  осуществляющее   образовательную   деятельность  (далее  -  Учреждение) на основании лицензии от  "23" ноября  2016 г. № 3068, выданной Министерством образования Саратовской области, именуемое в дальнейшем «Исполнитель», в лице заведующего Гладениной Анны Николаевны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№ 13 л/с от 10.03.2015 г.  управления образования Сарат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 также Уст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и 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ей (законных представителей) ребенка)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)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Заказчик»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</w:t>
      </w:r>
      <w:r>
        <w:rPr>
          <w:rFonts w:cs="Times New Roman" w:ascii="Times New Roman" w:hAnsi="Times New Roman"/>
          <w:sz w:val="24"/>
          <w:szCs w:val="24"/>
        </w:rPr>
        <w:t xml:space="preserve"> в интересах несовершеннолетнего ____________________________________________________________________________________,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 (при наличии) дата рождения),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«Воспитанник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именуемые Стороны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  <w:t>I. Предмет договора</w:t>
      </w:r>
    </w:p>
    <w:p>
      <w:pPr>
        <w:pStyle w:val="TextBody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редметом договора являются оказание Учреждением Воспитаннику образовательных услуг в рамках реализации основной образовательной 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содержание Воспитанника в Учреждении, присмотр и уход за Воспитанником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а обучения __________________________________________________________________.</w:t>
      </w:r>
    </w:p>
    <w:p>
      <w:pPr>
        <w:pStyle w:val="Default"/>
        <w:spacing w:lineRule="auto" w:line="240"/>
        <w:jc w:val="both"/>
        <w:rPr/>
      </w:pPr>
      <w:r>
        <w:rPr/>
        <w:t>1.3. Наименование образовательной программы: ___________________________________________</w:t>
      </w:r>
    </w:p>
    <w:p>
      <w:pPr>
        <w:pStyle w:val="Default"/>
        <w:spacing w:lineRule="auto" w:line="240"/>
        <w:jc w:val="both"/>
        <w:rPr/>
      </w:pPr>
      <w:r>
        <w:rPr/>
        <w:t>____________________________________________________________________________________.</w:t>
      </w:r>
    </w:p>
    <w:p>
      <w:pPr>
        <w:pStyle w:val="Default"/>
        <w:spacing w:lineRule="auto" w:line="240"/>
        <w:jc w:val="both"/>
        <w:rPr/>
      </w:pPr>
      <w:r>
        <w:rPr/>
        <w:t>1.4. Образовательная деятельность в Учреждении осуществляется на государственном языке Российской Федерации ________________________________________________________________</w:t>
      </w:r>
      <w:r>
        <w:rPr>
          <w:u w:val="single"/>
        </w:rPr>
        <w:t>.</w:t>
      </w:r>
    </w:p>
    <w:p>
      <w:pPr>
        <w:pStyle w:val="Default"/>
        <w:spacing w:lineRule="auto" w:line="240"/>
        <w:jc w:val="both"/>
        <w:rPr/>
      </w:pPr>
      <w:r>
        <w:rPr/>
        <w:t>1.5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,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 детей при приеме, переводе в следующую возрастную группу в Учреждении не проводится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___ лет (года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8.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Учреж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дневная рабочая неделя (выходные – суббота, воскресень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я детей в Учреждении – 12 ча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ый график работы Учреждения – с 7.00 до 19.00 часов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.9. Воспитанник зачисляется в группу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</w:t>
      </w:r>
      <w:r>
        <w:rPr>
          <w:rFonts w:cs="Times New Roman" w:ascii="Times New Roman" w:hAnsi="Times New Roman"/>
          <w:sz w:val="24"/>
        </w:rPr>
        <w:t xml:space="preserve">  направленности.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  <w:t>II. Взаимодействие Сторон</w:t>
      </w:r>
    </w:p>
    <w:p>
      <w:pPr>
        <w:pStyle w:val="TextBody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both"/>
        <w:rPr>
          <w:bCs w:val="false"/>
        </w:rPr>
      </w:pPr>
      <w:r>
        <w:rPr>
          <w:bCs w:val="false"/>
        </w:rPr>
        <w:t>2.1. Исполнитель вправ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Самостоятельно осуществлять образовательную деятельность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ывать Воспитаннику психолого-педагогическую, коррекционно-диагностическую, медицинскую и социальную помощь на основании заявления и согласия Заказчика в письменной форме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хранять место за Воспитанником в Учреждении на врем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в условиях карантин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санитарно-курортного леч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 сроком на 75 дней и на время отпуска родителей (законных представителей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энергоснабжающих ресурсов по приказу заведующего Учрежде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случаев в соответствии с семейными обстоятельствами по заявлению родителей на имя заведующего Учреждения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Образовательные отношения прекращаются в  связи  с отчислением  воспитанника  из Учрежд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 с  получением  образования (завершением обучения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роч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одителей (законных представителей) несовершеннолетнего обучающегося, в том числе в случае перевода  обучающегося  для продолжения  освоения образовательной  программы  в другую  организацию, осуществляющую  образовательн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  обстоятельствам,  независящим от воли воспитанника или родителей (законных  представителей) несовершеннолетнего обучающегося и Учреждения, в том числе в случае ликвидации Учреждения, осуществляющего 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 (законные представители)  за 7 дней  до отчисления  ребёнка  письменно уведомляются об этом Учреждением. Они имеют право обжаловать  решение  Учреждения Учред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тчисление производить  по заявлению Заказчика и оформлять приказом заведующего  Учреждением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Не принимать Воспитанника в Учреждение после перенесенного заболевания, а также отсут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пяти дней (за исключением выходных и праздничных дней). Принимать в Учреждение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Не отдавать Воспитанника Заказчику в состоянии алкогольного или наркотического опьянения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иостанавливать функционирование Учреждения по приказу Учредителя на время капитального и текущего ремонта, профилактических работ по водоснабжению, электроэнергии и санитарной обработке.  Заблаговременно извещать Заказчика о предстоящем ремонте непосредственно на родительском собрани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 Защищать профессиональную честь и достоинство работников Учреждения в случае бестактного   поведения или несправедливых претензий со стороны Заказчи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Размещать на официальном сайт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сетях,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х стендах и в групповых родительских уголках </w:t>
      </w:r>
      <w:r>
        <w:rPr>
          <w:rFonts w:eastAsia="Times New Roman" w:cs="Times New Roman" w:ascii="Times New Roman" w:hAnsi="Times New Roman"/>
          <w:sz w:val="24"/>
          <w:szCs w:val="24"/>
        </w:rPr>
        <w:t>фото и видеоматериалы</w:t>
      </w:r>
      <w:r>
        <w:rPr>
          <w:rFonts w:cs="Times New Roman" w:ascii="Times New Roman" w:hAnsi="Times New Roman"/>
          <w:sz w:val="24"/>
          <w:szCs w:val="24"/>
        </w:rPr>
        <w:t xml:space="preserve"> (иную информацию) Воспитанников, их родителей (законных представителей) (на основании ФЗ  № 152-ФЗ от 27.07.2006 «О персональных данных», Постановления 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)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1. </w:t>
      </w:r>
      <w:r>
        <w:rPr>
          <w:rFonts w:cs="Times New Roman" w:ascii="Times New Roman" w:hAnsi="Times New Roman"/>
          <w:sz w:val="24"/>
        </w:rPr>
        <w:t>Заявлять в службу социальной защиты и профилактики безнадзорности правонарушений, в случае физического, психического и сексуального насилия, оскорбления, отсутствие заботы, грубого небрежного обращения с воспитанниками со стороны Заказчи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</w:t>
      </w:r>
      <w:r>
        <w:rPr>
          <w:rFonts w:cs="Times New Roman" w:ascii="Times New Roman" w:hAnsi="Times New Roman"/>
          <w:sz w:val="24"/>
        </w:rPr>
        <w:t>Закрываться, менять режим работы, объединять группы в случае аварийных ситуаций, на период карантина, проведения санитарных и карантинных мероприятий, ремонтных работ, в летний период, при низкой наполняемости групп,  и при других обстоятельствах, при которых невозможно функционирование Учреждения в обыч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13. Предоставлять Воспитаннику дополнительные образовательные услуги (за рамками образовательной деятельности) при их налич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Заказчик вправ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2.1. 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Учреждением в форме, определяемой Уставом Учреждения, создавать представительные органы родителей (законных представителей) воспитанников, принимать участие в деятельности коллегиальных органов управления, предусмотренных Уставом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олучать от Исполнителя информацию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2.3. Знакомиться с Уставом Учреждения, с лицензией на право осуществления образовательной деятельности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образовательной программой дошкольного образования </w:t>
      </w:r>
      <w:r>
        <w:rPr>
          <w:rFonts w:cs="Times New Roman" w:ascii="Times New Roman" w:hAnsi="Times New Roman"/>
          <w:sz w:val="24"/>
        </w:rPr>
        <w:t xml:space="preserve"> и другими документами, регламентирующими организацию и осуществление образовательной деятельности, права Воспитанника и Заказчик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2.4. </w:t>
      </w:r>
      <w:r>
        <w:rPr>
          <w:rFonts w:cs="Times New Roman" w:ascii="Times New Roman" w:hAnsi="Times New Roman"/>
          <w:color w:val="000000"/>
          <w:sz w:val="24"/>
        </w:rPr>
        <w:t>Находиться  с  Воспитанником  в  Учреждении в период его адаптации в течение ___________________________________________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продолжительность пребывания Заказчика в Учреждении до трех дне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осуги, дни здоровья и др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Пользоваться льготами по оплате за присмотр и уход за ребенком в Учреждении в соответствии с действующим законодательств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7. Пользоваться правом на получение компенсации части родительской платы за содержание ребенка в Учреждении (пункт 6 статьи 65 Федерального закона от 29 декабря 2012 г    . № 273-ФЗ «Об образовании в  Российской Федерации»). </w:t>
      </w:r>
    </w:p>
    <w:p>
      <w:pPr>
        <w:pStyle w:val="Style17"/>
        <w:spacing w:lineRule="auto" w:line="240" w:before="0" w:after="0"/>
        <w:jc w:val="both"/>
        <w:rPr/>
      </w:pPr>
      <w:r>
        <w:rPr/>
        <w:t>2.2.8. П</w:t>
      </w:r>
      <w:r>
        <w:rPr>
          <w:bCs/>
        </w:rPr>
        <w:t xml:space="preserve">олучать компенсацию части родительской платы на первого Ребенка в размере 20%  размера внесенной ими родительской платы, фактически взимаемой за содержание Ребенка  в </w:t>
      </w:r>
      <w:r>
        <w:rPr/>
        <w:t>Учреждении</w:t>
      </w:r>
      <w:r>
        <w:rPr>
          <w:bCs/>
        </w:rPr>
        <w:t xml:space="preserve">; на второго – в размере 50% и на третьего и последующих детей – в размере 70%  размера указанной родительской платы. Право на получение компенсации имеет один из родителей (законных представителей), внесших родительскую плату за присмотр и уход за детьми в Учреждении </w:t>
      </w:r>
      <w:r>
        <w:rPr/>
        <w:t xml:space="preserve">(пункт 5 статьи 65 Федерального закона от 29 декабря 2012 г. № 273-ФЗ «Об образовании в  Российской Федерации»). </w:t>
      </w:r>
      <w:r>
        <w:rPr>
          <w:color w:val="000000"/>
        </w:rPr>
        <w:t xml:space="preserve">Предоставлять льготу по оплате за присмотр и уход в размере 50 % детям, являющимся членами </w:t>
      </w:r>
      <w:r>
        <w:rPr/>
        <w:t xml:space="preserve">малоимущей (многодетной) </w:t>
      </w:r>
      <w:r>
        <w:rPr>
          <w:color w:val="000000"/>
        </w:rPr>
        <w:t xml:space="preserve">семей </w:t>
      </w:r>
      <w:r>
        <w:rPr/>
        <w:t>на основании заявлений родителей (законных представителей) и предоставленных справок из управления социальной защиты населения Саратовской области.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2.9. Получать информацию о деятельности Учрежд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чрежд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0. Оказывать добровольную спонсорскую помощь, пожертвования на уставную деятельность Учреждения. Форму и  вид пожертвования Заказчик определяет самостоятельно.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Обеспечить Заказчику доступ к информации для ознакомления с Уставом Учреждения, с лицензией на право осуществл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.6. </w:t>
      </w:r>
      <w:r>
        <w:rPr>
          <w:rFonts w:cs="Times New Roman" w:ascii="Times New Roman" w:hAnsi="Times New Roman"/>
          <w:color w:val="000000"/>
          <w:sz w:val="24"/>
        </w:rPr>
        <w:t>Довести до Заказчика информацию, содержащую сведения о предоставлении платных образовательных услуг, в порядке и объеме, которые предусмотрены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.8. </w:t>
      </w:r>
      <w:r>
        <w:rPr>
          <w:rFonts w:cs="Times New Roman" w:ascii="Times New Roman" w:hAnsi="Times New Roman"/>
          <w:color w:val="000000"/>
          <w:sz w:val="24"/>
        </w:rPr>
        <w:t>Обучать Воспитанника по образовательной программе, предусмотренной пунктом 1.3 настоящего Договора.</w:t>
      </w:r>
      <w:r>
        <w:rPr>
          <w:rFonts w:cs="Times New Roman" w:ascii="Times New Roman" w:hAnsi="Times New Roman"/>
          <w:sz w:val="24"/>
        </w:rPr>
        <w:t xml:space="preserve"> Обеспечить реализацию образовательной программы в полном объеме, соответствующего уровня и качества подготовки Воспитанников на основе единства образовательных требований, соответственно применяемых форм, методов, средств обучения и воспитания, возрастных психофизических особенностей, склонностей, способностей, интересов и потребностей воспитан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(пункт 26 статьи 2 Федерального закона от 29 декабря 2012 г. № 273-ФЗ «Об образовании в  Российской Федерации», 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г., регистрационный № 30384, Российская газета, № 265, 2013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.10. Обеспечивать    Воспитанника    необходимым    сбалансированным питанием. Питание воспитанников в Учреждении осуществляется  в соответствии с примерным десятидневным меню, разработанным медицинским персоналом Уч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ответствии с их возрастом, временем пребывания в Учреждении по нормам, утвержденным действующим законодательством Российской Федерации. Четырехразовое питание </w:t>
      </w:r>
      <w:r>
        <w:rPr>
          <w:rFonts w:cs="Times New Roman" w:ascii="Times New Roman" w:hAnsi="Times New Roman"/>
          <w:color w:val="000000"/>
          <w:sz w:val="24"/>
        </w:rPr>
        <w:t>(завтрак, второй завтрак (при наличии), обед, полдник, ужин)</w:t>
      </w:r>
      <w:r>
        <w:rPr>
          <w:rFonts w:cs="Times New Roman" w:ascii="Times New Roman" w:hAnsi="Times New Roman"/>
          <w:sz w:val="24"/>
        </w:rPr>
        <w:t>, согласно режима дня возрастной группы  Воспитанни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</w:t>
      </w:r>
      <w:r>
        <w:rPr>
          <w:rFonts w:cs="Times New Roman" w:ascii="Times New Roman" w:hAnsi="Times New Roman"/>
          <w:sz w:val="24"/>
        </w:rPr>
        <w:t xml:space="preserve">Переводить Воспитанника в следующую возрастную группу на 1 сентября текущего учебного года.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Уведомить Заказчика по истечении первого возрастного срока освоения  образовательной          программы о нецелесообразности оказания Воспитаннику образовательной услуги в объеме, предусмотренном  разделом  I настоящего Договора,  вследствие   его индивидуальных  особенностей,  делающих  невозможным или педагогически нецелесообразным оказание данной услуг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3. 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4. Информировать органы опеки и попечительства о жестоком обращении родителей (законных представителей) с детьми, непосредственной угрозе жизни и здоровью ребен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3.15. </w:t>
      </w: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 строить на основе модели сотрудничеств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6. Соблюдать условия настоящего договор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</w:rPr>
        <w:t>Заказчик обязан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2. Своевременно вносить плату за присмотр и уход за Воспитаннико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 Незамедлительно сообщать Исполнителю об изменении контактного телефона, места жительства, состава семь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Приводить ребенка в чистом виде: в чистой одежде, обуви, соответствующей сезону и технике безопасности, возрастным и индивидуальным особенностя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7. Обеспечить Воспитанника специальной одеждой для проведения занятий по физическому и художественно-эстетическому развитию, сменную одежду, предметы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4.8. Не допускать наличия у Воспитанника игрушек, </w:t>
      </w:r>
      <w:r>
        <w:rPr>
          <w:rFonts w:cs="Times New Roman" w:ascii="Times New Roman" w:hAnsi="Times New Roman"/>
          <w:sz w:val="24"/>
          <w:szCs w:val="24"/>
        </w:rPr>
        <w:t xml:space="preserve">колющих предметов, денег,  жевательной резинки, мелких предметов, таблеток, сотового телефона, </w:t>
      </w:r>
      <w:r>
        <w:rPr>
          <w:rFonts w:cs="Times New Roman" w:ascii="Times New Roman" w:hAnsi="Times New Roman"/>
          <w:sz w:val="24"/>
        </w:rPr>
        <w:t xml:space="preserve">предметов, средств и веществ, опасных для здоровья и жизни воспитанников и работников Учреждения, а также приводящих к взрывам, пожарам и возможным травмам вышеуказанных лиц. </w:t>
      </w:r>
      <w:r>
        <w:rPr>
          <w:rFonts w:cs="Times New Roman" w:ascii="Times New Roman" w:hAnsi="Times New Roman"/>
          <w:sz w:val="24"/>
          <w:szCs w:val="24"/>
        </w:rPr>
        <w:t>Не надевать ребенку в детский сад  золотые украш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9. Информировать Исполнителя о предстоящем отсутствии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0. Информировать Исполнителя о предстоящем отсутствии ребенка накануне: по заявлению Заказчика до 12.00 предшествующего дня, по болезни до 9.00 часов утра в день заболевания лично, либо по телефону 739-602 или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h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4.11. Предоставлять  справку после перенесенного заболевания, а также отсутствия ребенка </w:t>
      </w:r>
      <w:r>
        <w:rPr>
          <w:rFonts w:cs="Times New Roman" w:ascii="Times New Roman" w:hAnsi="Times New Roman"/>
          <w:color w:val="000000"/>
          <w:sz w:val="24"/>
        </w:rPr>
        <w:t>более 5 дней</w:t>
      </w:r>
      <w:r>
        <w:rPr>
          <w:rFonts w:cs="Times New Roman" w:ascii="Times New Roman" w:hAnsi="Times New Roman"/>
          <w:sz w:val="24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2. Предоставлять письменное заявление о сохранении места в Учрежден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4.13. </w:t>
      </w:r>
      <w:r>
        <w:rPr>
          <w:rFonts w:cs="Times New Roman" w:ascii="Times New Roman" w:hAnsi="Times New Roman"/>
          <w:sz w:val="24"/>
          <w:szCs w:val="24"/>
        </w:rPr>
        <w:t>Информировать Исполнителя за день о приходе Воспитанника после его отсутствия о</w:t>
      </w:r>
      <w:r>
        <w:rPr>
          <w:rFonts w:cs="Times New Roman" w:ascii="Times New Roman" w:hAnsi="Times New Roman"/>
          <w:sz w:val="24"/>
        </w:rPr>
        <w:t xml:space="preserve"> предстоящем посещении Учреждения лично, либо по телефону 739-602 или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rh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4.15. </w:t>
      </w:r>
      <w:r>
        <w:rPr>
          <w:rFonts w:cs="Times New Roman" w:ascii="Times New Roman" w:hAnsi="Times New Roman"/>
          <w:sz w:val="24"/>
          <w:szCs w:val="24"/>
        </w:rPr>
        <w:t xml:space="preserve">Приходить в Учреждение за ребенком в сменной обуви или пользоваться бахилами, соблюдая требования СанПин. В музыкальный, спортивный  зал (на мероприятия, родительские собрания и т.д.) приходить в сменной обуви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дневно лично приводить и забирать Воспитанника у воспитателей, не передоверяя лицам, не достигшим 16-летнего возраста. Заказчик, не имеющий возможности самостоятельно забирать ребенка из детского сада, определяют круг лиц, которым доверяет забирать ребенка, пишут заявление на имя заведующего с указанием данных лиц с предоставлением копий паспортов. В данной ситуации наличие паспорта обязательно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7. Обращаться в комиссию по урегулированию споров Учреждения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8. Взаимодействовать с Исполнителем по всем направлениям воспитания и обучения реб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9. Не приводить в Учреждение домашних животны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0. Не гулять с ребенком на территории Учреждения во время прогулки детей, нарушая тем самым образовательный процесс (иные условия, по согласованию с воспитателем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  <w:t>III. Размер, сроки и порядок оплаты за присмотр и уход за Воспитанником</w:t>
      </w:r>
    </w:p>
    <w:p>
      <w:pPr>
        <w:pStyle w:val="TextBody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Учреждении, осуществляющем образовательную деятельность по реализации образовательных программ дошкольного образования, устанавливается в соответствии со статьей 65 Федерального Закона от 29</w:t>
      </w:r>
      <w:r>
        <w:rPr>
          <w:rFonts w:cs="Times New Roman" w:ascii="Times New Roman" w:hAnsi="Times New Roman"/>
          <w:sz w:val="24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12 года № 273-ФЗ «Об образовании в Российской Федерации» и Приказа управления образования Саратовского муниципального района «Об установлении размера платы родителей (законных представителей) за присмотр и уход за детьми в дошкольных образовательных учреждениях Саратовского муниципального района» (далее – Приказ)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2. Стоимость услуг </w:t>
      </w:r>
      <w:r>
        <w:rPr>
          <w:rFonts w:cs="Times New Roman" w:ascii="Times New Roman" w:hAnsi="Times New Roman"/>
          <w:color w:val="000000"/>
          <w:sz w:val="24"/>
        </w:rPr>
        <w:t>Исполнителя</w:t>
      </w:r>
      <w:r>
        <w:rPr>
          <w:rFonts w:cs="Times New Roman" w:ascii="Times New Roman" w:hAnsi="Times New Roman"/>
          <w:sz w:val="24"/>
        </w:rPr>
        <w:t xml:space="preserve">  по присмотру и уходу за Воспитанником (далее – родительская плата) составляет ____________________________________________________________________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тоимость в рублях)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казчик ежемесячно вносит  родительскую плату за присмотр и уход за Воспитанником</w:t>
      </w:r>
      <w:r>
        <w:rPr>
          <w:rFonts w:cs="Times New Roman" w:ascii="Times New Roman" w:hAnsi="Times New Roman"/>
          <w:color w:val="0070C0"/>
          <w:sz w:val="18"/>
          <w:szCs w:val="18"/>
        </w:rPr>
        <w:t>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плата производится в ср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0 числа следующего месяца </w:t>
      </w:r>
      <w:r>
        <w:rPr>
          <w:rFonts w:cs="Times New Roman" w:ascii="Times New Roman" w:hAnsi="Times New Roman"/>
          <w:sz w:val="24"/>
          <w:szCs w:val="24"/>
        </w:rPr>
        <w:t xml:space="preserve">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не позднее определенного числа периода, подлежащего оплате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на расчетный счет Исполнителя, указанный в разделе  VII настоящего Договор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В случае не поступления оплаты на расчетный счет МДОУ за присмотр и уход за ребенком в порядке и сроки‚ предусмотренные договором, МДОУ оставляет за собой право действовать в соответствии с федеральным законодательством («Гражданский кодекс РФ»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TextBody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Default"/>
        <w:spacing w:lineRule="auto" w:line="240"/>
        <w:jc w:val="both"/>
        <w:rPr/>
      </w:pPr>
      <w:r>
        <w:rPr>
          <w:bCs/>
          <w:sz w:val="22"/>
          <w:szCs w:val="22"/>
        </w:rPr>
        <w:t xml:space="preserve">4.2. </w:t>
      </w:r>
      <w:r>
        <w:rPr>
          <w:bCs/>
          <w:szCs w:val="22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присмотра и ухода за детьми) не является обязательным, а именно: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х телефонов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ых, драгоценных украшений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ек, принесенных из дома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  <w:t>V. Основания изменения и расторжения договора</w:t>
      </w:r>
    </w:p>
    <w:p>
      <w:pPr>
        <w:pStyle w:val="TextBody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  <w:t>VI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Настоящий договор вступает в силу с момента подписания и действует до прекращения образовательных отношени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 Настоящий Договор составлен в</w:t>
      </w:r>
      <w:r>
        <w:rPr>
          <w:rFonts w:cs="Times New Roman" w:ascii="Times New Roman" w:hAnsi="Times New Roman"/>
          <w:sz w:val="24"/>
          <w:u w:val="single"/>
        </w:rPr>
        <w:t xml:space="preserve">   двух    </w:t>
      </w:r>
      <w:r>
        <w:rPr>
          <w:rFonts w:cs="Times New Roman" w:ascii="Times New Roman" w:hAnsi="Times New Roman"/>
          <w:sz w:val="24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Реквизиты и подписи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43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дошкольное образовательное учреждение «Детский  сад «Малышок» ст. Тарх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рат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Саратовской области»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0533, Саратовская область, Сара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анция Тарх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.: (8452) 739-602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7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arhdou@mail.ru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Web-site: 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://mdoymalih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n-US"/>
              </w:rPr>
              <w:t xml:space="preserve">: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6432000560/6432010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БИК: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463110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л/с 115040782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Р/с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07018108000030000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анк: Отделение Саратов г. Сарат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БК 00000000000000000131 ОКТМО 63643428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дующий________________ /А.Н. Гладенина/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, контактный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нная почта (при наличи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/_______________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подпись                                                      расшифровка подпис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240" w:after="12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color w:val="00000A"/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6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hdou@mail.ru" TargetMode="External"/><Relationship Id="rId3" Type="http://schemas.openxmlformats.org/officeDocument/2006/relationships/hyperlink" Target="mailto:tarhdou@mail.ru" TargetMode="External"/><Relationship Id="rId4" Type="http://schemas.openxmlformats.org/officeDocument/2006/relationships/hyperlink" Target="mailto:tarhdou@mail.ru" TargetMode="External"/><Relationship Id="rId5" Type="http://schemas.openxmlformats.org/officeDocument/2006/relationships/hyperlink" Target="http://mdoymalih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3:00Z</dcterms:created>
  <dc:creator>АТТО</dc:creator>
  <dc:description/>
  <dc:language>en-US</dc:language>
  <cp:lastModifiedBy>АТТО</cp:lastModifiedBy>
  <dcterms:modified xsi:type="dcterms:W3CDTF">2020-10-28T07:35:00Z</dcterms:modified>
  <cp:revision>1</cp:revision>
  <dc:subject/>
  <dc:title/>
</cp:coreProperties>
</file>