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8"/>
        <w:gridCol w:w="1595"/>
        <w:gridCol w:w="733"/>
        <w:gridCol w:w="1389"/>
        <w:gridCol w:w="2147"/>
        <w:gridCol w:w="1736"/>
        <w:gridCol w:w="1407"/>
        <w:gridCol w:w="1432"/>
        <w:gridCol w:w="155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 образования (полность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высшее, Среднее-специально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базовому образованию, название вуза, колледжа и т.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работы (общий/педагогическ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прохождения курсов повышения квал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й программе работает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Детский сад «Малышок» ст. Тарха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а Назгуль Алекс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оспитатель детей дошкольного возра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/2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енина Анн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методика начального обучения, СГПИ им. К.А. Фед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./34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ина Юлия Пав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оспитатель детей дошкольного возра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л./2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Мария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ГУ им. Н.Г. Чернышевск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./6 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икто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школьное образование, Социология; Саратовский педколлед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ГУ им. Н.Г. Черныше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л./23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а Татьяна Вячеслав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, Саратовский областной педагогический коллед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л./5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ья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У им. Н.Г. Черныше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./24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ева Салима Гиб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ий социально-педагогический коллед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л./9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подавание в начальных классах общеобразовательной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ратовское пед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л./8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чева Т.Б.  Чиркина Г.В. Программа обучения и воспитания детей ФФНР старшей группы детского сада (5-6 лет); Каше Г.А., Филичева Т.Б. Программа обучения детей с недоразвитием фонетического строя речи 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Виктория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, Саратовский областной педагогический коллед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л./7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ева Насима Гиб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ез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л./24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а Людмил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У им. Н.Г. Черныше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л./18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» И. Каплуновой, И. Новосельцевой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 Виктория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, Саратовский областной педагогический коллед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./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рин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, Саратовский областной педагогический коллед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л./7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МДОУ, разработанная на основе «От рождения до школы» Вераксы Н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3:00Z</dcterms:created>
  <dc:creator>user</dc:creator>
  <dc:description/>
  <dc:language>en-US</dc:language>
  <cp:lastModifiedBy>АТТО</cp:lastModifiedBy>
  <dcterms:modified xsi:type="dcterms:W3CDTF">2023-02-02T10:03:00Z</dcterms:modified>
  <cp:revision>2</cp:revision>
  <dc:subject/>
  <dc:title/>
</cp:coreProperties>
</file>